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288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52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84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9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10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9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26,3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8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9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3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3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84,3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3,1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16"/>
        <w:gridCol w:w="75"/>
        <w:gridCol w:w="767"/>
        <w:gridCol w:w="8"/>
        <w:gridCol w:w="709"/>
        <w:gridCol w:w="50"/>
        <w:gridCol w:w="770"/>
        <w:gridCol w:w="31"/>
        <w:gridCol w:w="1275"/>
        <w:gridCol w:w="41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2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5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8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3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82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15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Благоустройство территории парка (северная часть города Реутов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Разработка проектной документации и концепций парковых зо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7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, МАУДО «ДМШ1», МАУДО «ДМШ2», 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«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по пункту 1.18 – 460 чел.</w:t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6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Д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3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46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02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8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35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8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0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8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59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(северная часть города Реут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и концепций парковых зо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023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8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6,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1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3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2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310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4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09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1:00Z</dcterms:created>
  <dc:creator>b</dc:creator>
  <dc:description/>
  <cp:keywords/>
  <dc:language>en-US</dc:language>
  <cp:lastModifiedBy>Шуленина Е. А.</cp:lastModifiedBy>
  <cp:lastPrinted>2016-02-26T11:20:00Z</cp:lastPrinted>
  <dcterms:modified xsi:type="dcterms:W3CDTF">2016-03-28T12:21:00Z</dcterms:modified>
  <cp:revision>3</cp:revision>
  <dc:subject/>
  <dc:title>a</dc:title>
</cp:coreProperties>
</file>